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ARNING ADVANCED WORDPERFECT MACROS </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ART 3: ADVANCED MACRO EXAMPLES </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Gordon McCom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nder the situation long enough and you can construct a  WordPerfect macro for just about anything.  This column shows  three different programmed that you can try in WordPerfect 5.0.  The macros cover a wide variety of tasks and provide a good  example of the types of applications suitable for WordPerfect  advanced programmed macros.  You'll find complete instructions  fo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tab/>
        <w:t xml:space="preserve">An automatic entry memo that prompts for the date, subject,  person the memo is for, and the person writing the mem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tab/>
        <w:t xml:space="preserve">An electronic while-you-were-out pad that automatically  stamps the time and date on phone messages you receive for  others, and records each message in a separate name fi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tab/>
        <w:t xml:space="preserve">A multiple-choice quiz game, where you determine the  questions and answers.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The programing code for each macro is shown as a numbered  list.  The numbers are for reference only; DO NOT type them.  A  complete step-by-step description follows each macro.  The · character (ASCII 250) means a space made by the </w:t>
      </w:r>
      <w:r>
        <w:rPr>
          <w:rFonts w:eastAsia="Times New Roman" w:cs="Times New Roman" w:ascii="Times New Roman" w:hAnsi="Times New Roman"/>
          <w:b/>
          <w:bCs/>
          <w:color w:val="000000"/>
          <w:sz w:val="24"/>
          <w:szCs w:val="24"/>
        </w:rPr>
        <w:t>[Spacebar]</w:t>
      </w:r>
      <w:r>
        <w:rPr>
          <w:rFonts w:eastAsia="Times New Roman" w:cs="Times New Roman" w:ascii="Times New Roman" w:hAnsi="Times New Roman"/>
          <w:color w:val="000000"/>
          <w:sz w:val="24"/>
          <w:szCs w:val="24"/>
        </w:rPr>
        <w:t xml:space="preserve"> ke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TOMATIC MEMO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magine a world without interoffice memos.  Although a lot  of people would look forward to such a paradise, memos are a fact  of business.  Macros can make your memo writing more pleasant, or  at least speed up the process to minimize the agony.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You can write a basic macro that types out "INTEROFFICE  MEMO" at the top, then pauses while you enter the date, the  subject of the memo, who you are, and who you are writing it to.  The macro ends after pressing the </w:t>
      </w:r>
      <w:r>
        <w:rPr>
          <w:rFonts w:eastAsia="Times New Roman" w:cs="Times New Roman" w:ascii="Times New Roman" w:hAnsi="Times New Roman"/>
          <w:b/>
          <w:bCs/>
          <w:color w:val="000000"/>
          <w:sz w:val="24"/>
          <w:szCs w:val="24"/>
        </w:rPr>
        <w:t>[Enter]</w:t>
      </w:r>
      <w:r>
        <w:rPr>
          <w:rFonts w:eastAsia="Times New Roman" w:cs="Times New Roman" w:ascii="Times New Roman" w:hAnsi="Times New Roman"/>
          <w:color w:val="000000"/>
          <w:sz w:val="24"/>
          <w:szCs w:val="24"/>
        </w:rPr>
        <w:t xml:space="preserve"> key in response to the  TO: field.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EMO.WPM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Center}{Bold}INTEROFFICE MEMO </w:t>
        <w:tab/>
        <w:tab/>
        <w:tab/>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ld}{Enter}{Enter}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DATE:··{PAUSE}{Enter}{Enter}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BJECT:··{PAUSE}{Enter}{Enter}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OM:··{PAUSE}{Enter}{Enter}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PAUSE}{Enter}{Ent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tab/>
        <w:t xml:space="preserve">Step 1 centers and bold faces INTEROFFICE MEMO at the top of  the page.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tab/>
        <w:t xml:space="preserve">Step 2 prints DATE:, SUBJECT:, FROM:, and TO:, pausing to  allow you to enter the information.  The macro continues  when you press the </w:t>
      </w:r>
      <w:r>
        <w:rPr>
          <w:rFonts w:eastAsia="Times New Roman" w:cs="Times New Roman" w:ascii="Times New Roman" w:hAnsi="Times New Roman"/>
          <w:b/>
          <w:bCs/>
          <w:color w:val="000000"/>
          <w:sz w:val="24"/>
          <w:szCs w:val="24"/>
        </w:rPr>
        <w:t>[Enter]</w:t>
      </w:r>
      <w:r>
        <w:rPr>
          <w:rFonts w:eastAsia="Times New Roman" w:cs="Times New Roman" w:ascii="Times New Roman" w:hAnsi="Times New Roman"/>
          <w:color w:val="000000"/>
          <w:sz w:val="24"/>
          <w:szCs w:val="24"/>
        </w:rPr>
        <w:t xml:space="preserve"> key after each entry.  If you are  the sole user of the memo macro, you can delete the {PAUSE}  after from and put your name there.  The double {Enter}  codes after each {PAUSE} provides two spaces between lin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LECTRONIC WHILE-YOU-WERE-OUT PAD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w many times have you fumbled for a piece of paper and  pencil in order to write down a phone message for yourself or  someone else?  This macro lets you write phone messages even when  you are busy working on another job in WordPerfect.  Messages for  each person in your house or office are stored in a separate file  -- messages for you are in one file, messages for the boss in  another file, and so forth.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hone message macro uses Doc 2 as a scratch pad.  If  necessary, rewrite the macro so that it uses the current document  window but cleans up after itself when finished.  You can also  use the footnote window as a temporary scratchpad.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WILEOUT1.WPM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Switch}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it}nn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TEXT}1~Who is the call for?··~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XT}2~What is the name of the person calling?··~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T}3~From what company/organization?··~</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XT}4~What is the message (up to 120 chars.)?··~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XT}5~Will call back/please call/other  comments.··~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SPLAY OFF}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 xml:space="preserve">Date:·{Date/Outline}33·1,·4{Enter}1··········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me:·{Date/Outline}38:90{Enter}1{Enter}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e/Outline}33·1,·4{Enter}0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 xml:space="preserve">To:·{VAR 1}{Enter}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on Calling:·{VAR 2}{Enter}</w:t>
        <w:tab/>
        <w:tab/>
        <w:tab/>
        <w:t xml:space="preserve">  </w:t>
        <w:tab/>
        <w:tab/>
        <w:t>From:·{VAR 3}{Enter}</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ssage:·{VAR 4}{Enter}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s:·{VAR 5}{Enter}</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ter}{Enter}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 xml:space="preserve">{Home}{Home}{Up}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lock}{Home}{Down}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ve}14PHONE\{VAR 1}.PHN{Enter}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it}nn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witch}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SPLAY 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tab/>
        <w:t xml:space="preserve">Step 1 switches to Doc 2 and clears 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tab/>
        <w:t xml:space="preserve">Step 2 asks questions about the call and stores the answers  in variables 1 through 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tab/>
        <w:t xml:space="preserve">Step 3 stamps the current date and time (from DOS).  If you  don't use the DOS clock, rewrite the memo so you can  manually enter the time and dat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tab/>
        <w:t xml:space="preserve">Step 4 prints the contents of the variables in the document.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tab/>
        <w:t xml:space="preserve">Step 5 selects the entire message and appends it to a file  </w:t>
      </w:r>
      <w:r>
        <w:rPr>
          <w:rFonts w:eastAsia="Times New Roman" w:cs="Times New Roman" w:ascii="Times New Roman" w:hAnsi="Times New Roman"/>
          <w:color w:val="000000"/>
          <w:sz w:val="24"/>
          <w:szCs w:val="24"/>
          <w:u w:val="single"/>
        </w:rPr>
        <w:t>{NAME}</w:t>
      </w:r>
      <w:r>
        <w:rPr>
          <w:rFonts w:eastAsia="Times New Roman" w:cs="Times New Roman" w:ascii="Times New Roman" w:hAnsi="Times New Roman"/>
          <w:color w:val="000000"/>
          <w:sz w:val="24"/>
          <w:szCs w:val="24"/>
        </w:rPr>
        <w:t xml:space="preserve">.PHN, where </w:t>
      </w:r>
      <w:r>
        <w:rPr>
          <w:rFonts w:eastAsia="Times New Roman" w:cs="Times New Roman" w:ascii="Times New Roman" w:hAnsi="Times New Roman"/>
          <w:color w:val="000000"/>
          <w:sz w:val="24"/>
          <w:szCs w:val="24"/>
          <w:u w:val="single"/>
        </w:rPr>
        <w:t>{NAME}</w:t>
      </w:r>
      <w:r>
        <w:rPr>
          <w:rFonts w:eastAsia="Times New Roman" w:cs="Times New Roman" w:ascii="Times New Roman" w:hAnsi="Times New Roman"/>
          <w:color w:val="000000"/>
          <w:sz w:val="24"/>
          <w:szCs w:val="24"/>
        </w:rPr>
        <w:t xml:space="preserve"> is the first eight characters of  the person's name you entered into variable 1.  After the  message has been appended, the macro clears the screen and  returns to Doc 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macro stores phone messages in a subdirectory called  PHONE (the macro will not work unless the PHONE directory is  present).  The subdirectory keeps the phone message files from  cluttering up the main WordPerfect directory.  You may delete the  subdirectory if you wish or use one with another name, but be  sure to modify the macro accordingl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ternative Phone Messages Macro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alternative phone message macro lets you redo a message  if you accidentally enter incorrect information.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ILEOUT2.WPM</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Switch}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BEL}loop~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it}nn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TEXT}1~Who is the call for?··~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T}2~What is the name of the person calling?··~</w:t>
        <w:tab/>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T}3~From what company/organization?··~</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XT}4~What is the message (up to 120 chars.)?··~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XT}5~Will call back/please call/other  comments.··~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SPLAY OFF}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 xml:space="preserve">Date:·{Date/Outline}33 1, 4{Enter}1··········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me:·{Date/Outline}38:90{Enter}1{Enter}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e/Outline}33·1,·4{Enter}0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 xml:space="preserve">To:·{VAR 1}{Enter}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son Calling:·{VAR 2}{Enter}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om:·{VAR 3}{Enter}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ssage:·{VAR 4}{Enter}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s:·{VAR 5}{Enter}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ter}{Enter}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 xml:space="preserve">{CHAR}7~Is everything correct?·(y/n)·~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VAR 7}"="y"~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LSE}{GO}loop~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VAR 7}"="Y"~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LSE}{GO}loop~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D IF}{END IF}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 xml:space="preserve">{Home}{Home}{Up}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lock}{Home}{Down}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ve}14PHONE\{VAR 1}.PHN{Enter}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it}nn</w:t>
        <w:tab/>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witch}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SPLAY 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IZ GAME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quiz macro is an engine that you can use with any  question/answer sheet you want to devise.  Here's an example of a question/answer shee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Who was the first president of the United Stat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braham Lincol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George Washingt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Grover Clevel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Richard Nix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None of the abo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e first president of the United States was Geor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hingt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What is the second element in the periodic table o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rg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Hydrog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Heliu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None of the abo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e second element in the periodic table of elements 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liu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What is Donald Duck's middle na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Rog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Dewe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Fauntlero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Wal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No middle na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Donald Duck's given middle name is Fauntlero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The IQ test was developed b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lbert Einste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Ronald Reag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Claude Moo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Alfred Bin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None of the abo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e IQ test was developed in about 1896 by Fren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ychologist Alfred Bine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The IBM PC was officially unveiled in what ye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197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197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198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188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None of the abo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The PC was introduced by IBM in August of 1981. ^ </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work properly, your question/answer sheet must be  formatted the same way.  The document should use single spacing  between all lines, and the answer for the previous question must  start with the @ character.  The @ character cannot be used in  any other part of the text (you can change the character if you  wish but you must modify the QUIZ.WPM macro to do so).  The end  of the answer is identified by the ^ caret symbol.  The ^ symbol  cannot be used in any other part of the text.  All questions must  be numbered consecutively, starting at 1. </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question/answer document, called ANSWERS.TXT in the  macro, can be any length and you can ask as many questions as you  want.  The macro is set up for multiple choice answers with five  possible selections, but you can modify the macro to accept any  type of question and answer format. </w:t>
      </w:r>
    </w:p>
    <w:p>
      <w:pPr>
        <w:pStyle w:val="Normal"/>
        <w:bidi w:val="0"/>
        <w:spacing w:lineRule="auto" w:line="48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IZ.WPM</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ON NOT FOUND}{GO}quit~ </w:t>
      </w:r>
    </w:p>
    <w:p>
      <w:pPr>
        <w:pStyle w:val="Normal"/>
        <w:bidi w:val="0"/>
        <w:spacing w:lineRule="auto" w:line="48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SIGN}2~1~ </w:t>
      </w:r>
    </w:p>
    <w:p>
      <w:pPr>
        <w:pStyle w:val="Normal"/>
        <w:bidi w:val="0"/>
        <w:spacing w:lineRule="auto" w:line="48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SIGN}3~0~ </w:t>
      </w:r>
    </w:p>
    <w:p>
      <w:pPr>
        <w:pStyle w:val="Normal"/>
        <w:bidi w:val="0"/>
        <w:spacing w:lineRule="auto" w:line="48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SIGN}4~0~ </w:t>
      </w:r>
    </w:p>
    <w:p>
      <w:pPr>
        <w:pStyle w:val="Normal"/>
        <w:bidi w:val="0"/>
        <w:spacing w:lineRule="auto" w:line="48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SPLAY OFF} </w:t>
      </w:r>
    </w:p>
    <w:p>
      <w:pPr>
        <w:pStyle w:val="Normal"/>
        <w:bidi w:val="0"/>
        <w:spacing w:lineRule="auto" w:line="48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trieve}ANSWERS.TXT{Enter} </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LABEL}start~ </w:t>
      </w:r>
    </w:p>
    <w:p>
      <w:pPr>
        <w:pStyle w:val="Normal"/>
        <w:bidi w:val="0"/>
        <w:spacing w:lineRule="auto" w:line="48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arch}{VAR 2}{Search} </w:t>
      </w:r>
    </w:p>
    <w:p>
      <w:pPr>
        <w:pStyle w:val="Normal"/>
        <w:bidi w:val="0"/>
        <w:spacing w:lineRule="auto" w:line="48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lock} </w:t>
      </w:r>
    </w:p>
    <w:p>
      <w:pPr>
        <w:pStyle w:val="Normal"/>
        <w:bidi w:val="0"/>
        <w:spacing w:lineRule="auto" w:line="48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arch}@{Search} </w:t>
      </w:r>
    </w:p>
    <w:p>
      <w:pPr>
        <w:pStyle w:val="Normal"/>
        <w:bidi w:val="0"/>
        <w:spacing w:lineRule="auto" w:line="48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ft}{Left}{Move}12</w:t>
        <w:tab/>
      </w:r>
    </w:p>
    <w:p>
      <w:pPr>
        <w:pStyle w:val="Normal"/>
        <w:bidi w:val="0"/>
        <w:spacing w:lineRule="auto" w:line="48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witch} </w:t>
      </w:r>
    </w:p>
    <w:p>
      <w:pPr>
        <w:pStyle w:val="Normal"/>
        <w:bidi w:val="0"/>
        <w:spacing w:lineRule="auto" w:line="48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ter}{Home}{Down}{End}{Enter}{Enter} </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 xml:space="preserve">{DISPLAY OFF} </w:t>
      </w:r>
    </w:p>
    <w:p>
      <w:pPr>
        <w:pStyle w:val="Normal"/>
        <w:bidi w:val="0"/>
        <w:spacing w:lineRule="auto" w:line="48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witch} </w:t>
      </w:r>
    </w:p>
    <w:p>
      <w:pPr>
        <w:pStyle w:val="Normal"/>
        <w:bidi w:val="0"/>
        <w:spacing w:lineRule="auto" w:line="48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arch}@{Search} </w:t>
      </w:r>
    </w:p>
    <w:p>
      <w:pPr>
        <w:pStyle w:val="Normal"/>
        <w:bidi w:val="0"/>
        <w:spacing w:lineRule="auto" w:line="48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ght}{Block}{Right}{Macro Commands}30 </w:t>
      </w:r>
    </w:p>
    <w:p>
      <w:pPr>
        <w:pStyle w:val="Normal"/>
        <w:bidi w:val="0"/>
        <w:spacing w:lineRule="auto" w:line="48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ft}{Block} </w:t>
      </w:r>
    </w:p>
    <w:p>
      <w:pPr>
        <w:pStyle w:val="Normal"/>
        <w:bidi w:val="0"/>
        <w:spacing w:lineRule="auto" w:line="48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arch}^{Search} </w:t>
      </w:r>
    </w:p>
    <w:p>
      <w:pPr>
        <w:pStyle w:val="Normal"/>
        <w:bidi w:val="0"/>
        <w:spacing w:lineRule="auto" w:line="48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ft}{Move}12{Cancel} </w:t>
      </w:r>
    </w:p>
    <w:p>
      <w:pPr>
        <w:pStyle w:val="Normal"/>
        <w:bidi w:val="0"/>
        <w:spacing w:lineRule="auto" w:line="48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witch} </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 xml:space="preserve">{DISPLAY ON} </w:t>
      </w:r>
    </w:p>
    <w:p>
      <w:pPr>
        <w:pStyle w:val="Normal"/>
        <w:bidi w:val="0"/>
        <w:spacing w:lineRule="auto" w:line="48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BEL}question~ </w:t>
      </w:r>
    </w:p>
    <w:p>
      <w:pPr>
        <w:pStyle w:val="Normal"/>
        <w:bidi w:val="0"/>
        <w:spacing w:lineRule="auto" w:line="48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R}1~Enter your choice.··~ </w:t>
      </w:r>
    </w:p>
    <w:p>
      <w:pPr>
        <w:pStyle w:val="Normal"/>
        <w:bidi w:val="0"/>
        <w:spacing w:lineRule="auto" w:line="48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VAR 1}"="{VAR 0}"~{GO}correct~ </w:t>
      </w:r>
    </w:p>
    <w:p>
      <w:pPr>
        <w:pStyle w:val="Normal"/>
        <w:bidi w:val="0"/>
        <w:spacing w:lineRule="auto" w:line="48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LSE}{GO}incorrect~ </w:t>
      </w:r>
    </w:p>
    <w:p>
      <w:pPr>
        <w:pStyle w:val="Normal"/>
        <w:bidi w:val="0"/>
        <w:spacing w:lineRule="auto" w:line="48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D IF} </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 xml:space="preserve">{LABEL}correct~ </w:t>
      </w:r>
    </w:p>
    <w:p>
      <w:pPr>
        <w:pStyle w:val="Normal"/>
        <w:bidi w:val="0"/>
        <w:spacing w:lineRule="auto" w:line="48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SPLAY ON} </w:t>
      </w:r>
    </w:p>
    <w:p>
      <w:pPr>
        <w:pStyle w:val="Normal"/>
        <w:bidi w:val="0"/>
        <w:spacing w:lineRule="auto" w:line="48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 is correct.{Enter} </w:t>
      </w:r>
    </w:p>
    <w:p>
      <w:pPr>
        <w:pStyle w:val="Normal"/>
        <w:bidi w:val="0"/>
        <w:spacing w:lineRule="auto" w:line="48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ve}41 </w:t>
      </w:r>
    </w:p>
    <w:p>
      <w:pPr>
        <w:pStyle w:val="Normal"/>
        <w:bidi w:val="0"/>
        <w:spacing w:lineRule="auto" w:line="48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AIT}50~ </w:t>
      </w:r>
    </w:p>
    <w:p>
      <w:pPr>
        <w:pStyle w:val="Normal"/>
        <w:bidi w:val="0"/>
        <w:spacing w:lineRule="auto" w:line="48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SIGN}3~{VAR 3}+1~ </w:t>
      </w:r>
    </w:p>
    <w:p>
      <w:pPr>
        <w:pStyle w:val="Normal"/>
        <w:bidi w:val="0"/>
        <w:spacing w:lineRule="auto" w:line="48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O}count~ </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 xml:space="preserve">{LABEL}incorrect~ </w:t>
      </w:r>
    </w:p>
    <w:p>
      <w:pPr>
        <w:pStyle w:val="Normal"/>
        <w:bidi w:val="0"/>
        <w:spacing w:lineRule="auto" w:line="48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LAY ON}</w:t>
        <w:tab/>
      </w:r>
    </w:p>
    <w:p>
      <w:pPr>
        <w:pStyle w:val="Normal"/>
        <w:bidi w:val="0"/>
        <w:spacing w:lineRule="auto" w:line="48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LL} </w:t>
      </w:r>
    </w:p>
    <w:p>
      <w:pPr>
        <w:pStyle w:val="Normal"/>
        <w:bidi w:val="0"/>
        <w:spacing w:lineRule="auto" w:line="48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 is incorrect.{Enter} </w:t>
      </w:r>
    </w:p>
    <w:p>
      <w:pPr>
        <w:pStyle w:val="Normal"/>
        <w:bidi w:val="0"/>
        <w:spacing w:lineRule="auto" w:line="48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ve}41 </w:t>
      </w:r>
    </w:p>
    <w:p>
      <w:pPr>
        <w:pStyle w:val="Normal"/>
        <w:bidi w:val="0"/>
        <w:spacing w:lineRule="auto" w:line="48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AIT}50~ </w:t>
      </w:r>
    </w:p>
    <w:p>
      <w:pPr>
        <w:pStyle w:val="Normal"/>
        <w:bidi w:val="0"/>
        <w:spacing w:lineRule="auto" w:line="48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SIGN}4~{VAR 4}+1~ </w:t>
      </w:r>
    </w:p>
    <w:p>
      <w:pPr>
        <w:pStyle w:val="Normal"/>
        <w:bidi w:val="0"/>
        <w:spacing w:lineRule="auto" w:line="48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O}count~ </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 xml:space="preserve">{LABEL}count~ </w:t>
      </w:r>
    </w:p>
    <w:p>
      <w:pPr>
        <w:pStyle w:val="Normal"/>
        <w:bidi w:val="0"/>
        <w:spacing w:lineRule="auto" w:line="48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SPLAY OFF} </w:t>
      </w:r>
    </w:p>
    <w:p>
      <w:pPr>
        <w:pStyle w:val="Normal"/>
        <w:bidi w:val="0"/>
        <w:spacing w:lineRule="auto" w:line="48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it}nn </w:t>
      </w:r>
    </w:p>
    <w:p>
      <w:pPr>
        <w:pStyle w:val="Normal"/>
        <w:bidi w:val="0"/>
        <w:spacing w:lineRule="auto" w:line="48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SIGN}2~{VAR 2}+1~ </w:t>
      </w:r>
    </w:p>
    <w:p>
      <w:pPr>
        <w:pStyle w:val="Normal"/>
        <w:bidi w:val="0"/>
        <w:spacing w:lineRule="auto" w:line="48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witch} </w:t>
      </w:r>
    </w:p>
    <w:p>
      <w:pPr>
        <w:pStyle w:val="Normal"/>
        <w:bidi w:val="0"/>
        <w:spacing w:lineRule="auto" w:line="48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O}start~ </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 xml:space="preserve">{LABEL}quit~ </w:t>
      </w:r>
    </w:p>
    <w:p>
      <w:pPr>
        <w:pStyle w:val="Normal"/>
        <w:bidi w:val="0"/>
        <w:spacing w:lineRule="auto" w:line="48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SIGN}5~{VAR 2}-1~ </w:t>
      </w:r>
    </w:p>
    <w:p>
      <w:pPr>
        <w:pStyle w:val="Normal"/>
        <w:bidi w:val="0"/>
        <w:spacing w:lineRule="auto" w:line="48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it}nn{Switch}{Exit}nn </w:t>
      </w:r>
    </w:p>
    <w:p>
      <w:pPr>
        <w:pStyle w:val="Normal"/>
        <w:bidi w:val="0"/>
        <w:spacing w:lineRule="auto" w:line="48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VAR 3}&gt;{VAR 4}~Congratulations!·· </w:t>
      </w:r>
    </w:p>
    <w:p>
      <w:pPr>
        <w:pStyle w:val="Normal"/>
        <w:bidi w:val="0"/>
        <w:spacing w:lineRule="auto" w:line="48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LSE} </w:t>
      </w:r>
    </w:p>
    <w:p>
      <w:pPr>
        <w:pStyle w:val="Normal"/>
        <w:bidi w:val="0"/>
        <w:spacing w:lineRule="auto" w:line="48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D IF} </w:t>
      </w:r>
    </w:p>
    <w:p>
      <w:pPr>
        <w:pStyle w:val="Normal"/>
        <w:bidi w:val="0"/>
        <w:spacing w:lineRule="auto" w:line="48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ut of {VAR 5} questions, you got:{Enter} </w:t>
      </w:r>
    </w:p>
    <w:p>
      <w:pPr>
        <w:pStyle w:val="Normal"/>
        <w:bidi w:val="0"/>
        <w:spacing w:lineRule="auto" w:line="48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b}{VAR 3} questions answered correctly.{Enter} </w:t>
      </w:r>
    </w:p>
    <w:p>
      <w:pPr>
        <w:pStyle w:val="Normal"/>
        <w:bidi w:val="0"/>
        <w:spacing w:lineRule="auto" w:line="48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b}{VAR 4} questions answered incorrectly. </w:t>
      </w:r>
    </w:p>
    <w:p>
      <w:pPr>
        <w:pStyle w:val="Normal"/>
        <w:bidi w:val="0"/>
        <w:spacing w:lineRule="auto" w:line="48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ter} </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tab/>
        <w:t xml:space="preserve">Step 1 tells the macro to go to the "quit" routine when a  search ends in *not found*.  Assuming that the ANSWERS.TXT  document is formatted properly, the only time this should  happen is when all the questions have been asked.  The step  also enters values into variables 2, 3, and 4, turns the  display off, and retrieves the ANSWERS.TXT question/answer  document. </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tab/>
        <w:t xml:space="preserve">Step 2 marks the beginning of the main routine of the  macro.  It searches for each question by number, starting  with number 1 (the initial value in variable 2).  The macro  then copies the question, switches to Doc 2 (where the  questions are shown), and pastes it into the document. </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tab/>
        <w:t xml:space="preserve">Step 3 turns the display off (it is turned on in later  routines), switches back to Doc 1 and the question/answer  document, then copies the correct answer number into  variable 3 (using the "{Macro Commands}30" instruction).   The macro then copies the entire answer and switches back to  Doc 2.  </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tab/>
        <w:t xml:space="preserve">Step 4 displays the prompt "Enter your choice."  If the  number you press corresponds to the value in variable 3, the  answer is correct and the macro jumps to the "correct"  routine."  Any other key press jumps the macro to the  "incorrect" routine. </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tab/>
        <w:t xml:space="preserve">Step 5 is the "correct" routine.  The macro displays "That  is correct," then pastes the answer in its buffer into the  document.  After a five second delay, the macro adds 1 to  variable 3 (the answered right counter), then jumps to the  "count" routine. </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tab/>
        <w:t xml:space="preserve">Step 6 is the "incorrect routine.  The macro beeps and  displays "That is incorrect."  It then pastes the answer in  its buffer into the document.  After a five second delay,  the macro adds 1 to variable 4 (the answered wrong counter),  then jumps to the "count" routine. </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tab/>
        <w:t xml:space="preserve">Step 7 is the "count" routine.  It counts the number of  questions so that the macro always knows which question is  next in line.  At the end of the routine, the macro jumps  back to the "start" label, and the question/answer process  is repeated </w:t>
      </w:r>
    </w:p>
    <w:p>
      <w:pPr>
        <w:pStyle w:val="Normal"/>
        <w:bidi w:val="0"/>
        <w:spacing w:lineRule="auto" w:line="48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tab/>
        <w:t xml:space="preserve">Step 8 is the "quit" routine, which runs when there are no  more questions.  The macro first subtracts 1 from variable 2  (questions asked counter) and assigns the number to variable  5 (subtracting 1 from variable 2 is necessary to keep the  tally correct).  The macro then clears both document  windows.  If the value in variable 3 (answered correct) is  </w:t>
      </w:r>
      <w:r>
        <w:rPr>
          <w:rFonts w:eastAsia="Times New Roman" w:cs="Times New Roman" w:ascii="Times New Roman" w:hAnsi="Times New Roman"/>
          <w:color w:val="000000"/>
          <w:sz w:val="24"/>
          <w:szCs w:val="24"/>
          <w:u w:val="single"/>
        </w:rPr>
        <w:t>larger</w:t>
      </w:r>
      <w:r>
        <w:rPr>
          <w:rFonts w:eastAsia="Times New Roman" w:cs="Times New Roman" w:ascii="Times New Roman" w:hAnsi="Times New Roman"/>
          <w:color w:val="000000"/>
          <w:sz w:val="24"/>
          <w:szCs w:val="24"/>
        </w:rPr>
        <w:t xml:space="preserve"> than the value in variable 4 (answered incorrect),  the macro displays a "Congratulations" message, then shows  the number of questions you got right and wrong.  When the  value in variable 3 is </w:t>
      </w:r>
      <w:r>
        <w:rPr>
          <w:rFonts w:eastAsia="Times New Roman" w:cs="Times New Roman" w:ascii="Times New Roman" w:hAnsi="Times New Roman"/>
          <w:color w:val="000000"/>
          <w:sz w:val="24"/>
          <w:szCs w:val="24"/>
          <w:u w:val="single"/>
        </w:rPr>
        <w:t>the same or smaller</w:t>
      </w:r>
      <w:r>
        <w:rPr>
          <w:rFonts w:eastAsia="Times New Roman" w:cs="Times New Roman" w:ascii="Times New Roman" w:hAnsi="Times New Roman"/>
          <w:color w:val="000000"/>
          <w:sz w:val="24"/>
          <w:szCs w:val="24"/>
        </w:rPr>
        <w:t xml:space="preserve"> than in variable  4, the "Congratulations" message is left out. </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you plan on creating many quiz games, make copies of the  quiz macro.  Give the copies easily identifiable names.  Change  the file name after the {Retrieve} instruction to match the  question/answer document you are using. </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eps 5 and 6 include a timing loop that keeps the answer on  the screen for five seconds before the macro turns the display  off and flashes the next question on the monitor.  Increase the  time delay if you want the answers displayed longer.  </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ternatively, you can wait for the user to press a key  before continuing.  Rewrite steps 5 and 6 as follows; </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 xml:space="preserve">{LABEL}correct~ </w:t>
      </w:r>
    </w:p>
    <w:p>
      <w:pPr>
        <w:pStyle w:val="Normal"/>
        <w:bidi w:val="0"/>
        <w:spacing w:lineRule="auto" w:line="48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SPLAY ON} </w:t>
      </w:r>
    </w:p>
    <w:p>
      <w:pPr>
        <w:pStyle w:val="Normal"/>
        <w:bidi w:val="0"/>
        <w:spacing w:lineRule="auto" w:line="48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 is correct.{Enter} </w:t>
      </w:r>
    </w:p>
    <w:p>
      <w:pPr>
        <w:pStyle w:val="Normal"/>
        <w:bidi w:val="0"/>
        <w:spacing w:lineRule="auto" w:line="48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ve}41 </w:t>
      </w:r>
    </w:p>
    <w:p>
      <w:pPr>
        <w:pStyle w:val="Normal"/>
        <w:bidi w:val="0"/>
        <w:spacing w:lineRule="auto" w:line="48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R}9~Press any key to go on.··~ </w:t>
      </w:r>
    </w:p>
    <w:p>
      <w:pPr>
        <w:pStyle w:val="Normal"/>
        <w:bidi w:val="0"/>
        <w:spacing w:lineRule="auto" w:line="48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SIGN}3~{VAR 3}+1~ </w:t>
      </w:r>
    </w:p>
    <w:p>
      <w:pPr>
        <w:pStyle w:val="Normal"/>
        <w:bidi w:val="0"/>
        <w:spacing w:lineRule="auto" w:line="48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O}count~ </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 xml:space="preserve">{LABEL}incorrect~ </w:t>
      </w:r>
    </w:p>
    <w:p>
      <w:pPr>
        <w:pStyle w:val="Normal"/>
        <w:bidi w:val="0"/>
        <w:spacing w:lineRule="auto" w:line="48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SPLAY ON} </w:t>
      </w:r>
    </w:p>
    <w:p>
      <w:pPr>
        <w:pStyle w:val="Normal"/>
        <w:bidi w:val="0"/>
        <w:spacing w:lineRule="auto" w:line="48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LL} </w:t>
      </w:r>
    </w:p>
    <w:p>
      <w:pPr>
        <w:pStyle w:val="Normal"/>
        <w:bidi w:val="0"/>
        <w:spacing w:lineRule="auto" w:line="48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 is incorrect.{Enter} </w:t>
      </w:r>
    </w:p>
    <w:p>
      <w:pPr>
        <w:pStyle w:val="Normal"/>
        <w:bidi w:val="0"/>
        <w:spacing w:lineRule="auto" w:line="48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ve}41 </w:t>
      </w:r>
    </w:p>
    <w:p>
      <w:pPr>
        <w:pStyle w:val="Normal"/>
        <w:bidi w:val="0"/>
        <w:spacing w:lineRule="auto" w:line="48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9~Press any key to go on.··~</w:t>
      </w:r>
    </w:p>
    <w:p>
      <w:pPr>
        <w:pStyle w:val="Normal"/>
        <w:bidi w:val="0"/>
        <w:spacing w:lineRule="auto" w:line="48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SIGN}4~{VAR 4}+1~ </w:t>
      </w:r>
    </w:p>
    <w:p>
      <w:pPr>
        <w:pStyle w:val="Normal"/>
        <w:bidi w:val="0"/>
        <w:spacing w:lineRule="auto" w:line="48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O}count~ </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left"/>
        <w:rPr/>
      </w:pPr>
      <w:r>
        <w:rPr>
          <w:rFonts w:eastAsia="Times New Roman" w:cs="Times New Roman" w:ascii="Times New Roman" w:hAnsi="Times New Roman"/>
          <w:b/>
          <w:bCs/>
          <w:color w:val="000000"/>
          <w:sz w:val="24"/>
          <w:szCs w:val="24"/>
        </w:rPr>
        <w:t xml:space="preserve">Adapted from </w:t>
      </w:r>
      <w:r>
        <w:rPr>
          <w:rFonts w:eastAsia="Times New Roman" w:cs="Times New Roman" w:ascii="Times New Roman" w:hAnsi="Times New Roman"/>
          <w:b/>
          <w:bCs/>
          <w:color w:val="000000"/>
          <w:sz w:val="24"/>
          <w:szCs w:val="24"/>
          <w:u w:val="single"/>
        </w:rPr>
        <w:t>WordPerfect 5.0 Macros and Templates</w:t>
      </w:r>
      <w:r>
        <w:rPr>
          <w:rFonts w:eastAsia="Times New Roman" w:cs="Times New Roman" w:ascii="Times New Roman" w:hAnsi="Times New Roman"/>
          <w:b/>
          <w:bCs/>
          <w:color w:val="000000"/>
          <w:sz w:val="24"/>
          <w:szCs w:val="24"/>
        </w:rPr>
        <w:t>, by Gordon  McComb (published by Bantam Computer Books).</w:t>
      </w:r>
      <w:r>
        <w:rPr>
          <w:rFonts w:eastAsia="Times New Roman" w:cs="Times New Roman" w:ascii="Times New Roman" w:hAnsi="Times New Roman"/>
          <w:color w:val="000000"/>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